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RH Nº 054, DE 15 DE ABRIL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a Câmara Técnica de Educação Ambiental, Capacitação, Mobilização Social e Informações em Recursos Hídricos.</w:t>
      </w:r>
    </w:p>
    <w:p>
      <w:pPr>
        <w:pStyle w:val="Normal"/>
        <w:ind w:left="54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 Conselho Estadual de Recursos Hídricos - CRH, no uso de suas atribuições, em especial ao disposto no Artigo 9º do Decreto Estadual 36.787/93, e consider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.795, de 27 de abril de 1999, que estabelece a Política Nacional de Educação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.394, de 20 de dezembro de 1996, que estabelece as Diretrizes e Bases da Educaçã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da Presidência da República, de 22 de março de 2005, que institui a Década Brasileira da Água, a ser iniciada nessa mesma d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comendação do Conselho Nacional de Recursos Hídricos - CNRH de criação da Câmara Técnica, através do oficio circular Nº 089/CNRHMMA de 25/08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moções dos Comitês de Bacias Hidrográficas do Aguapeí/Peix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1/2004, de 22/11/2004, Médio Paranapanem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1/2004, de 22/11/2004, Pontal do Paranapanem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1/2004 de 03/12/2004 e a do Baixo Pardo Grand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1/2005, de 22/02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Instituir a Câmara Técnica de Educação Ambiental, Capacitação, Mobilização Social e Informação em Recursos Hídricos, com o objetivo de integrar ações e procedimentos relativos à matéria em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São competências da Câmara Téc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iscutir, analisar e propor diretrizes, planos e programas de educação ambiental e capacitação em recursos hídri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scutir, analisar e propor mecanismos de articulação e cooperação entre o poder público, os setores usuários e a sociedade civil quanto à educação ambiental e a capacitação em recursos hídricos;</w:t>
      </w:r>
    </w:p>
    <w:p>
      <w:pPr>
        <w:pStyle w:val="Corpodetexto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I – Discutir, analisar e propor mecanismos de mobilização social para fortalecimento do Sistema Integrado de Gerenciamento de Recursos Hídricos - SIGR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iscutir, analisar e propor mecanismos de difusão da Política Estadual de Recursos Hídricos nos Sistemas de ensino, tornando efetivos os fundamentos da  Lei Estadual nº 7663 de 30/12/199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iscutir, analisar e propor diretrizes para disseminação de informação sobre os recursos hídricos voltadas para a sociedade, utilizando as formas de comunicação que alcancem a to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iscutir, analisar e recomendar critérios referentes ao conteúdo de educação ambiental em recursos hídricos para os livros didáticos, assim como para os planos de mídia relacionados ao tema de recursos hídric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exercer competências do Conselho Estadual de Recursos Hídricos, quando especialmente delegadas pelo Plenário do C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 Câmara Técnica deverá cumprir o estabelecido na Deliberação CRH nº 33/2001 e seu anexo, quanto a sua composição, organização e funcio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No prazo de 120 dias, a contar da publicação desta Deliberação, a Secretaria Executiva do Comitê Coordenador do Plano Estadual de Recursos Hídricos - CORHI providenciará a instalação desta Câmara Técn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Delibera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uro Guilherme Jardim A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Estadual de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79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7"/>
      <w:gridCol w:w="7962"/>
    </w:tblGrid>
    <w:tr>
      <w:trPr/>
      <w:tc>
        <w:tcPr>
          <w:tcW w:w="1677" w:type="dxa"/>
          <w:tcBorders/>
        </w:tcPr>
        <w:p>
          <w:pPr>
            <w:pStyle w:val="Normal"/>
            <w:spacing w:lineRule="atLeast" w:line="360"/>
            <w:rPr/>
          </w:pPr>
          <w:r>
            <w:rPr/>
            <w:drawing>
              <wp:inline distT="0" distB="0" distL="0" distR="0">
                <wp:extent cx="920115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2" w:type="dxa"/>
          <w:tcBorders/>
        </w:tcPr>
        <w:p>
          <w:pPr>
            <w:pStyle w:val="Heading1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OVERNO DO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1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>SECRETARIA DE ENERGIA, RECURSOS HÍDRICOS E SANEAMENTO</w:t>
          </w:r>
        </w:p>
        <w:p>
          <w:pPr>
            <w:pStyle w:val="Normal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</w:rPr>
            <w:t>CONSELHO ESTADUAL DE RECURSOS HÍDRICOS</w:t>
          </w:r>
        </w:p>
        <w:p>
          <w:pPr>
            <w:pStyle w:val="Normal"/>
            <w:spacing w:before="100" w:after="0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>Rua Bela Cintra, 847 - 10º andar  - São Paulo/SP - CEP 01415-903 - Tel  (011) 3138-7000/3214-1255</w:t>
          </w:r>
        </w:p>
      </w:tc>
    </w:tr>
  </w:tbl>
  <w:p>
    <w:pPr>
      <w:pStyle w:val="Header"/>
      <w:spacing w:lineRule="atLeast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07:00Z</dcterms:created>
  <dc:creator>STI</dc:creator>
  <dc:description/>
  <dc:language>en-US</dc:language>
  <cp:lastModifiedBy>anarumiya</cp:lastModifiedBy>
  <cp:lastPrinted>2005-04-25T09:51:00Z</cp:lastPrinted>
  <dcterms:modified xsi:type="dcterms:W3CDTF">2005-04-25T13:01:00Z</dcterms:modified>
  <cp:revision>9</cp:revision>
  <dc:subject/>
  <dc:title>São Paulo, 4 de outubro de 1994</dc:title>
</cp:coreProperties>
</file>